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5790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2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36"/>
        </w:rPr>
      </w:pPr>
      <w:r>
        <w:rPr>
          <w:rFonts w:cs="Arial" w:ascii="Arial" w:hAnsi="Arial"/>
          <w:b w:val="false"/>
          <w:bCs w:val="false"/>
          <w:color w:val="000000"/>
          <w:sz w:val="36"/>
        </w:rPr>
      </w:r>
    </w:p>
    <w:p>
      <w:pPr>
        <w:pStyle w:val="Heading1"/>
        <w:ind w:firstLine="720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  <w:t>ORDNINGSREGLER</w:t>
      </w:r>
    </w:p>
    <w:p>
      <w:pPr>
        <w:pStyle w:val="Normal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2060"/>
          <w:sz w:val="28"/>
        </w:rPr>
      </w:pPr>
      <w:r>
        <w:rPr>
          <w:rFonts w:cs="Arial" w:ascii="Arial" w:hAnsi="Arial"/>
          <w:b/>
          <w:bCs/>
          <w:color w:val="002060"/>
          <w:sz w:val="28"/>
        </w:rPr>
        <w:t>Det åligger bostadsrättshavaren att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</w:rPr>
      </w:pPr>
      <w:r>
        <w:rPr>
          <w:rFonts w:cs="Arial" w:ascii="Arial" w:hAnsi="Arial"/>
          <w:b/>
          <w:bCs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Vara aktsam om och väl vårda föreningens egendom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Ej använda lägenhet eller lokal inom föreningen för annat ändamål eller på annat sätt som kan vara störande för kringboende.</w:t>
      </w:r>
    </w:p>
    <w:p>
      <w:pPr>
        <w:pStyle w:val="TextBodyIndent"/>
        <w:rPr>
          <w:rFonts w:ascii="Arial" w:hAnsi="Arial" w:cs="Arial"/>
          <w:color w:val="002060"/>
          <w:sz w:val="28"/>
        </w:rPr>
      </w:pPr>
      <w:r>
        <w:rPr>
          <w:rFonts w:cs="Arial"/>
          <w:color w:val="002060"/>
          <w:sz w:val="28"/>
        </w:rPr>
      </w:r>
    </w:p>
    <w:p>
      <w:pPr>
        <w:pStyle w:val="TextBodyIndent"/>
        <w:numPr>
          <w:ilvl w:val="0"/>
          <w:numId w:val="2"/>
        </w:numPr>
        <w:rPr>
          <w:color w:val="002060"/>
          <w:sz w:val="28"/>
        </w:rPr>
      </w:pPr>
      <w:r>
        <w:rPr>
          <w:color w:val="002060"/>
          <w:sz w:val="28"/>
        </w:rPr>
        <w:t>Att efter kl 22.00 ta särskild hänsyn till ljudnivå i lägenhet eller lokal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Ej lämna port och dörr till vind eller källare olåst samt att ej lämna ut portkod till obehöriga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Ej ställa cyklar eller barnvagnar i port eller trappuppgång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Hushållssopor ska läggas väl inslagna i sopkärlet och returpapper och återvinning ska placeras i därför avsedda behållare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 xml:space="preserve">Ej sätta upp blomlådor utanför fönster. 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Ej belamra entréer eller andra gemensamma utrymmen med personliga tillhörigheter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Direkt anmäla till felanmälan sådan skada som omedelbart måste avhjälpas. Även upptäckt av skadedjur ska anmälas omedelbart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Ta väl hand om sällskapsdjur som hyses i lägenheten och inte rasta dessa på gården. Man får inte heller mata fåglar inom föreningens område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Ej röka i gemensamma utrymmen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Följa de föreskrifter som finns för tvättstugor och övriga gemensamma utrymmen som står till de boendes förfogande.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8"/>
        </w:rPr>
        <w:t>Följa föreningens stadgar.</w:t>
      </w:r>
      <w:r>
        <w:rPr>
          <w:rFonts w:cs="Arial" w:ascii="Arial" w:hAnsi="Arial"/>
          <w:b/>
          <w:bCs/>
          <w:color w:val="002060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40:00Z</dcterms:created>
  <dc:creator>Helene Lindblad</dc:creator>
  <dc:description/>
  <cp:keywords/>
  <dc:language>en-US</dc:language>
  <cp:lastModifiedBy>administrator</cp:lastModifiedBy>
  <cp:lastPrinted>2011-08-19T11:02:00Z</cp:lastPrinted>
  <dcterms:modified xsi:type="dcterms:W3CDTF">2011-08-19T09:09:00Z</dcterms:modified>
  <cp:revision>15</cp:revision>
  <dc:subject/>
  <dc:title>ORDNINGSREGLER  för insättning i lägenhetspärmen</dc:title>
</cp:coreProperties>
</file>