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26185" cy="822960"/>
            <wp:effectExtent l="0" t="0" r="0" b="0"/>
            <wp:docPr id="1" name="j012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3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8420" cy="2667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3">
                              <a:moveTo>
                                <a:pt x="183" y="19"/>
                              </a:moveTo>
                              <a:lnTo>
                                <a:pt x="153" y="38"/>
                              </a:lnTo>
                              <a:lnTo>
                                <a:pt x="78" y="61"/>
                              </a:lnTo>
                              <a:lnTo>
                                <a:pt x="32" y="83"/>
                              </a:lnTo>
                              <a:lnTo>
                                <a:pt x="0" y="80"/>
                              </a:lnTo>
                              <a:lnTo>
                                <a:pt x="6" y="65"/>
                              </a:lnTo>
                              <a:lnTo>
                                <a:pt x="0" y="61"/>
                              </a:lnTo>
                              <a:lnTo>
                                <a:pt x="6" y="65"/>
                              </a:lnTo>
                              <a:lnTo>
                                <a:pt x="10" y="61"/>
                              </a:lnTo>
                              <a:lnTo>
                                <a:pt x="10" y="53"/>
                              </a:lnTo>
                              <a:lnTo>
                                <a:pt x="16" y="58"/>
                              </a:lnTo>
                              <a:lnTo>
                                <a:pt x="46" y="34"/>
                              </a:lnTo>
                              <a:lnTo>
                                <a:pt x="46" y="31"/>
                              </a:lnTo>
                              <a:lnTo>
                                <a:pt x="56" y="24"/>
                              </a:lnTo>
                              <a:lnTo>
                                <a:pt x="82" y="31"/>
                              </a:lnTo>
                              <a:lnTo>
                                <a:pt x="117" y="19"/>
                              </a:lnTo>
                              <a:lnTo>
                                <a:pt x="137" y="4"/>
                              </a:lnTo>
                              <a:lnTo>
                                <a:pt x="137" y="7"/>
                              </a:lnTo>
                              <a:lnTo>
                                <a:pt x="143" y="12"/>
                              </a:lnTo>
                              <a:lnTo>
                                <a:pt x="157" y="0"/>
                              </a:lnTo>
                              <a:lnTo>
                                <a:pt x="183" y="7"/>
                              </a:lnTo>
                              <a:lnTo>
                                <a:pt x="18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3" path="m183,19l153,38l78,61l32,83l0,80l6,65l0,61l6,65l10,61l10,53l16,58l46,34l46,31l56,24l82,31l117,19l137,4l137,7l143,12l157,0l183,7l183,19xe" fillcolor="#f2f2a5" stroked="f" o:allowincell="f" style="position:absolute;margin-left:414pt;margin-top:9pt;width:4.55pt;height:2.05pt;mso-wrap-style:none;v-text-anchor:middle">
                <v:fill o:detectmouseclick="t" type="solid" color2="#0d0d5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666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Ordningsregler ”47:a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Ordningsregler ”47:a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rdningsregler för Brf Björkens föreningslokal, Vidargatan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S!  Ingång vid gaveln Vidargatan 41  OBS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Ytterdörren får inte ställas upp - obehöriga kan tränga sig i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I lokalen är rökning inte tillå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lla inventarier ska återställas på plats efter användandet, se märkningen på skå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Lokalen ska städas efter använda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Städningen innebä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att golven ska dammsugas och våttor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att borden och övrig inredning ska torkas 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att alla utrymmen som använts ska städas, även toale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att köksutrustningen ska diskas och tor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en som hyr får ta med egna diskhandduk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tädmateriel finns i förrådet i lokalen.  GLÖM INTE ATT TA MED DIG SOPORN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Ha inte för hög ljudvolym. Tänk på dem som bor ovanpå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Lokalen ska vara  o r d e n t l i g t  städad för att depositionen ska återfå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yckeln återlämnas och depositionen återfås enligt överenskommelse med ansvari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ör uthyr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Lås dörren till lokalen när du går. När du går ut genom ytterporten, se till att dörr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ängs ordentl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Kostnad för skadad utrustning och inredning kommer att dras av från deponerat belopp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ler debiteras, om depositionen inte räcker t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m nyckeln kommer bort kommer låsbyte att ske och kostnaden debiteras den som hy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okal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f Björkens styrelse  -  Oktober 201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68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29:00Z</dcterms:created>
  <dc:creator>Jan Johansson</dc:creator>
  <dc:description/>
  <dc:language>en-US</dc:language>
  <cp:lastModifiedBy>Kjell</cp:lastModifiedBy>
  <cp:lastPrinted>2009-03-04T11:58:00Z</cp:lastPrinted>
  <dcterms:modified xsi:type="dcterms:W3CDTF">2016-10-12T19:29:00Z</dcterms:modified>
  <cp:revision>2</cp:revision>
  <dc:subject/>
  <dc:title/>
</cp:coreProperties>
</file>