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7600</wp:posOffset>
            </wp:positionH>
            <wp:positionV relativeFrom="paragraph">
              <wp:posOffset>-800100</wp:posOffset>
            </wp:positionV>
            <wp:extent cx="723900" cy="718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6870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30352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96"/>
                                <w:szCs w:val="72"/>
                              </w:rPr>
                              <w:t>BRANDSKY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72"/>
                              </w:rPr>
                              <w:drawing>
                                <wp:inline distT="0" distB="0" distL="0" distR="0">
                                  <wp:extent cx="1637665" cy="12058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72"/>
                                <w:szCs w:val="48"/>
                              </w:rPr>
                              <w:t>BRF ARENBER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8"/>
                              </w:rPr>
                              <w:t>Sätunavägen 8, 10, 12, 14, 16 och 18</w:t>
                              <w:br/>
                              <w:t>Mär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7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sz w:val="96"/>
                          <w:szCs w:val="72"/>
                        </w:rPr>
                      </w:pPr>
                      <w:r>
                        <w:rPr>
                          <w:rFonts w:cs="Arial" w:ascii="Impact" w:hAnsi="Impact"/>
                          <w:sz w:val="96"/>
                          <w:szCs w:val="72"/>
                        </w:rPr>
                        <w:t>BRANDSKY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72"/>
                        </w:rPr>
                        <w:drawing>
                          <wp:inline distT="0" distB="0" distL="0" distR="0">
                            <wp:extent cx="1637665" cy="120586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sz w:val="72"/>
                          <w:szCs w:val="48"/>
                        </w:rPr>
                      </w:pPr>
                      <w:r>
                        <w:rPr>
                          <w:rFonts w:cs="Arial" w:ascii="Impact" w:hAnsi="Impact"/>
                          <w:sz w:val="72"/>
                          <w:szCs w:val="48"/>
                        </w:rPr>
                        <w:t>BRF ARENBER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8"/>
                        </w:rPr>
                        <w:t>Sätunavägen 8, 10, 12, 14, 16 och 18</w:t>
                        <w:br/>
                        <w:t>Mär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48640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lista – är ditt hem säke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ns brandvarnare och fungerar d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ns handbrandsläckare i bostad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 bort brännbart material som ligger i närheten av spi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Är köksfläkten rengjor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 ur stickkontakten till kaffebryggaren och brödrosten</w:t>
                              <w:br/>
                              <w:t xml:space="preserve">              efter använd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mmsug bakom kylskåp och fr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äck levande ljus när du lämnar rum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 bort duk, stearinljus eller annat från TV: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till att ljusstakar står fritt från gardi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till att TV:n står fritt och lufti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 ur el- och antennsladd till TV:n vid åskvä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t trasiga vägguttag/kontakter och skruva åt lösa skruv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firstLine="3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era jordfelsbryt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spacing w:lineRule="auto" w:line="480"/>
                              <w:ind w:left="-35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yckor kan till stor del förebyggas. Men när det väl inträff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är det av största vikt att veta hur man kan eller bör agera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 hoppas den här foldern är till hjäl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RF Arenberga, Styrelsen, april.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5.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lista – är ditt hem säke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ns brandvarnare och fungerar d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ns handbrandsläckare i bostad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 bort brännbart material som ligger i närheten av spi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Är köksfläkten rengjor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a ur stickkontakten till kaffebryggaren och brödrosten</w:t>
                        <w:br/>
                        <w:t xml:space="preserve">              efter använd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mmsug bakom kylskåp och fr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äck levande ljus när du lämnar rumm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 bort duk, stearinljus eller annat från TV: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till att ljusstakar står fritt från gardi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till att TV:n står fritt och lufti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a ur el- och antennsladd till TV:n vid åskvä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yt trasiga vägguttag/kontakter och skruva åt lösa skruv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firstLine="3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llera jordfelsbrytar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spacing w:lineRule="auto" w:line="480"/>
                        <w:ind w:left="-35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yckor kan till stor del förebyggas. Men när det väl inträff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är det av största vikt att veta hur man kan eller bör agera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 hoppas den här foldern är till hjälp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BRF Arenberga, Styrelsen, april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33655</wp:posOffset>
                </wp:positionV>
                <wp:extent cx="4377690" cy="186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8630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0000"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0000"/>
                                <w:sz w:val="60"/>
                                <w:szCs w:val="60"/>
                              </w:rPr>
                              <w:t>OM DET BÖRJAR BRI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0000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0000"/>
                                <w:sz w:val="1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0000"/>
                                <w:sz w:val="40"/>
                                <w:szCs w:val="40"/>
                              </w:rPr>
                              <w:t>1. Räd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0000"/>
                                <w:sz w:val="40"/>
                                <w:szCs w:val="40"/>
                              </w:rPr>
                              <w:t>2. V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0000"/>
                                <w:sz w:val="40"/>
                                <w:szCs w:val="40"/>
                              </w:rPr>
                              <w:t>3. Larma – ring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0000"/>
                                <w:sz w:val="40"/>
                                <w:szCs w:val="40"/>
                              </w:rPr>
                              <w:t>4. Slä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44.7pt;height:146.7pt;mso-wrap-distance-left:9.05pt;mso-wrap-distance-right:9.05pt;mso-wrap-distance-top:0pt;mso-wrap-distance-bottom:0pt;margin-top:2.65pt;mso-position-vertical-relative:text;margin-left:3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color w:val="FF0000"/>
                          <w:sz w:val="28"/>
                          <w:szCs w:val="60"/>
                        </w:rPr>
                      </w:pPr>
                      <w:r>
                        <w:rPr>
                          <w:rFonts w:cs="Arial" w:ascii="Impact" w:hAnsi="Impact"/>
                          <w:color w:val="FF0000"/>
                          <w:sz w:val="60"/>
                          <w:szCs w:val="60"/>
                        </w:rPr>
                        <w:t>OM DET BÖRJAR BRI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color w:val="FF0000"/>
                          <w:sz w:val="14"/>
                          <w:szCs w:val="36"/>
                        </w:rPr>
                      </w:pPr>
                      <w:r>
                        <w:rPr>
                          <w:rFonts w:cs="Arial" w:ascii="Impact" w:hAnsi="Impact"/>
                          <w:color w:val="FF0000"/>
                          <w:sz w:val="1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act" w:hAnsi="Impact"/>
                          <w:color w:val="FF0000"/>
                          <w:sz w:val="40"/>
                          <w:szCs w:val="40"/>
                        </w:rPr>
                        <w:t>1. Räd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act" w:hAnsi="Impact"/>
                          <w:color w:val="FF0000"/>
                          <w:sz w:val="40"/>
                          <w:szCs w:val="40"/>
                        </w:rPr>
                        <w:t>2. V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act" w:hAnsi="Impact"/>
                          <w:color w:val="FF0000"/>
                          <w:sz w:val="40"/>
                          <w:szCs w:val="40"/>
                        </w:rPr>
                        <w:t>3. Larma – ring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act" w:hAnsi="Impact"/>
                          <w:color w:val="FF0000"/>
                          <w:sz w:val="40"/>
                          <w:szCs w:val="40"/>
                        </w:rPr>
                        <w:t>4. Slä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800600" cy="308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 vanligaste brandorsakerna i lägenheter är torrkokning, bortglömda stearinljus, sängrökning samt barn som leker med el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å förebygger du b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brandvarnare är den viktigaste utrustningen för att rädda liv vid br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 är själv ansvarig för att det finns en brandvarnare i din lägenh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ndsläckare och jordfelsbrytare är annan utrusning som är bra att 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arta inte diskmaskin, tvättmaskin eller torktumlare när du inte ä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m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äng av TV på knappen, låt den inte stå på stand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ämna inte levande ljus i ett rum du inte befinner dig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3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De vanligaste brandorsakerna i lägenheter är torrkokning, bortglömda stearinljus, sängrökning samt barn som leker med eld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å förebygger du br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brandvarnare är den viktigaste utrustningen för att rädda liv vid br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 är själv ansvarig för att det finns en brandvarnare i din lägenh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ndsläckare och jordfelsbrytare är annan utrusning som är bra att 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arta inte diskmaskin, tvättmaskin eller torktumlare när du inte ä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m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äng av TV på knappen, låt den inte stå på standb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ämna inte levande ljus i ett rum du inte befinner dig 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48006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emensamma Allmänna Utrymmen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såsom trapphus, våningsplan, källargångar osv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pphus och våningsplan är utrymningsvägar och brandceller. Ingenting får förvaras där på grund a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kad risk för anlagd b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ndrar utrymningsvägar vid ev. br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. brand kan sprida sig till föremålen med ökad rök och hetta som följ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ndrar räddningspersonal i deras arb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Gemensamma Allmänna Utrymmen</w:t>
                        <w:br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såsom trapphus, våningsplan, källargångar osv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pphus och våningsplan är utrymningsvägar och brandceller. Ingenting får förvaras där på grund av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Ökad risk för anlagd br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ndrar utrymningsvägar vid ev. br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. brand kan sprida sig till föremålen med ökad rök och hetta som följ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ndrar räddningspersonal i deras arbe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6500</wp:posOffset>
            </wp:positionH>
            <wp:positionV relativeFrom="paragraph">
              <wp:posOffset>83820</wp:posOffset>
            </wp:positionV>
            <wp:extent cx="1550035" cy="1600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76300</wp:posOffset>
            </wp:positionV>
            <wp:extent cx="1028700" cy="768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876300</wp:posOffset>
            </wp:positionV>
            <wp:extent cx="736600" cy="755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0</wp:posOffset>
                </wp:positionV>
                <wp:extent cx="4800600" cy="228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Brandfarligt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ndfarliga varor som t ex bensin, lösningsmedel, gasoltuber får ej förvaras i källarutry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en lägenhet får max 5 liter gasol (typ 2012) eller max 10 liter vätska förvaras. På balkonger får förvaring ej s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ösa gastuber för dykning eller medicinskt bruk får förvaras i lägenhet och då nära ytterdörren. På insidan av dörrkarmen skall skylt finnas som varnar för gastu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peder och motorcyklar får inte förvaras i källarutry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16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Brandfarligt mate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ndfarliga varor som t ex bensin, lösningsmedel, gasoltuber får ej förvaras i källarutrym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en lägenhet får max 5 liter gasol (typ 2012) eller max 10 liter vätska förvaras. På balkonger får förvaring ej sk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ösa gastuber för dykning eller medicinskt bruk får förvaras i lägenhet och då nära ytterdörren. På insidan av dörrkarmen skall skylt finnas som varnar för gastu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peder och motorcyklar får inte förvaras i källarutrym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478280</wp:posOffset>
                </wp:positionV>
                <wp:extent cx="4800600" cy="3398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m det börjar bri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ädda – Varna – Larma – Slä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d brand i lägenhet som ej kan släckas av den boende utrym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ägenheten. Det är viktigt att dörrarna (rums- och lägenhetsdörr) stä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nan utrymning. Detta för att hindra syretillförsel och spridning av el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m du måste passera genom rökfyllda utrymmen så kryp under rök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h med ansiktet så nära golvet som möjli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å aldrig ut i ett rökfyllt trapph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Håll din lägenhetsdörr stäng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Stanna kvar i din egen lägenhet, där är du säker i 30-60 minu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Ring 112, då får räddningstjänsten reda på att du är inne lägenhet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täll dig vid ett fönster eller balkong så att räddningstjänstens personal</w:t>
                              <w:br/>
                              <w:t xml:space="preserve">  kan se d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7.6pt;mso-wrap-distance-left:9.05pt;mso-wrap-distance-right:9.05pt;mso-wrap-distance-top:0pt;mso-wrap-distance-bottom:0pt;margin-top:116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m det börjar bri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ädda – Varna – Larma – Slä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d brand i lägenhet som ej kan släckas av den boende utrym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ägenheten. Det är viktigt att dörrarna (rums- och lägenhetsdörr) stä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nan utrymning. Detta för att hindra syretillförsel och spridning av el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m du måste passera genom rökfyllda utrymmen så kryp under rök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ch med ansiktet så nära golvet som möjlig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å aldrig ut i ett rökfyllt trapph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Håll din lägenhetsdörr stäng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Stanna kvar i din egen lägenhet, där är du säker i 30-60 minu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Ring 112, då får räddningstjänsten reda på att du är inne lägenhet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täll dig vid ett fönster eller balkong så att räddningstjänstens personal</w:t>
                        <w:br/>
                        <w:t xml:space="preserve">  kan se di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351" w:firstLine="3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line2">
    <w:name w:val="headline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Evab</dc:creator>
  <dc:description/>
  <cp:keywords/>
  <dc:language>en-US</dc:language>
  <cp:lastModifiedBy>Maud Ringbom</cp:lastModifiedBy>
  <cp:lastPrinted>2011-08-10T10:48:00Z</cp:lastPrinted>
  <dcterms:modified xsi:type="dcterms:W3CDTF">2011-08-10T09:03:00Z</dcterms:modified>
  <cp:revision>2</cp:revision>
  <dc:subject/>
  <dc:title/>
</cp:coreProperties>
</file>